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Mgr. Ľuboslava Lacjaková</w:t>
      </w:r>
    </w:p>
    <w:p>
      <w:pPr>
        <w:pStyle w:val="Normal"/>
        <w:jc w:val="right"/>
        <w:rPr/>
      </w:pPr>
      <w:r>
        <w:rPr/>
        <w:t>Súkromná stredná odborná škola Revúc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Železničná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050 01  Revú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(Miesto, dátu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>Vec</w:t>
      </w:r>
    </w:p>
    <w:p>
      <w:pPr>
        <w:pStyle w:val="Normal"/>
        <w:rPr>
          <w:u w:val="single"/>
        </w:rPr>
      </w:pPr>
      <w:r>
        <w:rPr>
          <w:u w:val="single"/>
        </w:rPr>
        <w:t>Žiadosť o zmenu odbo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Týmto žiadam riaditeľstvo školy o zmenu odboru. V školskom roku .............../............... som žiakom/žiačkou ............... triedy v odbore …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menu žiadam z odboru …............................................ na odbor …..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Odôvodnenie: …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a kladné vybavenie mojej žiadosti vopred ďakuj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…</w:t>
      </w:r>
      <w:r>
        <w:rPr/>
        <w:t>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  <w:t>Kontakt: mobil, e-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aditeľstvo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úhlasí/nesúhlasí</w:t>
      </w:r>
      <w:r>
        <w:rPr/>
        <w:t xml:space="preserve"> so zmenou odb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evúcej, dňa …................................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pečiatka a podpis riaditeľa školy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(Meno a priezvisko žiaka, bydlisko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4:00Z</dcterms:created>
  <dc:creator>Uživatel</dc:creator>
  <dc:description/>
  <cp:keywords/>
  <dc:language>en-US</dc:language>
  <cp:lastModifiedBy>Uživatel</cp:lastModifiedBy>
  <dcterms:modified xsi:type="dcterms:W3CDTF">2023-10-05T07:24:00Z</dcterms:modified>
  <cp:revision>2</cp:revision>
  <dc:subject/>
  <dc:title/>
</cp:coreProperties>
</file>