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Polityki Ochrony Da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Zespole Placówek Oświatowych w Skroni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rekrutacja do Szkoły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>(Dz. U. UE. L. z 2016 r. Nr 119, str. 1, z późn. zm.), tzw. RODO,</w:t>
      </w:r>
      <w:r>
        <w:rPr>
          <w:rFonts w:eastAsia="Calibri"/>
          <w:sz w:val="22"/>
          <w:szCs w:val="22"/>
          <w:lang w:eastAsia="en-US"/>
        </w:rPr>
        <w:t xml:space="preserve"> informujemy, i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danych osobowych przetwarzanych w procesie rekrutacjido szkoły jest Zespół Placówek Oświatowych w Skroniowie, Skroniów 75, 28-300 Jędrzejów, tel. 41 386 22 22</w:t>
      </w:r>
      <w:r>
        <w:rPr>
          <w:sz w:val="22"/>
          <w:szCs w:val="22"/>
        </w:rPr>
        <w:t>, adres e-mail: zposkroniow@wp.pl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Wójcik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spektorem ochrony danych w Zespole Placówek Oświatowych w Skroniowie jest Pan Radosław Adamiec (e-mail: r.ad@gazeta.pl)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wskazane we  wniosku rekrutacyjnym do szkoły dane osobowe będą przetwarzane na podstawie art. 6 ust. 1 lit. c oraz art. 9 ust. 2 lit. g RODO, jedynie w celu przeprowadzenia procedury rekrutacyjnej określonej w art. 130 ust. 1 ustawy z dnia 14 grudnia 2016 r. - Prawo oświatowe (t.j. Dz. U. z 2019 r. poz. 1148, z późn. zm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ą danych osobowych przetwarzanych w procesie rekrutacji będą wyłącznie podmioty uprawnione do uzyskania danych osobowych na podstawie przepisów prawa oraz podmioty, którym Administrator zleci wykonanie czynności, z którymi wiąże się konieczność przetwarzania danych (podmioty przetwarzające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oraz dane osobowe dziecka nie będą przekazywane do państwa trzeciego lub organizacji międzynarodowej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osobowe uzyskane przez Administratora w procesie rekrutacji będą przechowywyane, zgodnie z art. 160 ustawy z dnia 14 grudnia 2016 r. - Prawo oświatowe (t.j. Dz. U. z 2019 r. poz. 1148, z późn. zm.):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color w:val="333333"/>
          <w:sz w:val="22"/>
          <w:szCs w:val="22"/>
        </w:rPr>
        <w:t>nie dłużej niż do końca okresu, w którym uczeń uczęszcza do szkoły,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</w:t>
      </w:r>
      <w:r>
        <w:rPr>
          <w:color w:val="333333"/>
          <w:sz w:val="22"/>
          <w:szCs w:val="22"/>
        </w:rPr>
        <w:t xml:space="preserve"> przez okres roku, w przypadku nieprzyjęcia dziecka do szkoły (chyba że na rozstrzygnięcie </w:t>
      </w:r>
      <w:r>
        <w:rPr>
          <w:sz w:val="22"/>
          <w:szCs w:val="22"/>
        </w:rPr>
        <w:t>Dyrektora Zespołu Placówek Oświatowych w Skroniowie</w:t>
      </w:r>
      <w:r>
        <w:rPr>
          <w:color w:val="333333"/>
          <w:sz w:val="22"/>
          <w:szCs w:val="22"/>
        </w:rPr>
        <w:t>została wniesiona skarga do sądu administracyjnego i postępowanie nie zostało zakończone prawomocnym wyrokiem).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 prawo dostępu do treści swoich danych i danych Pani/Pana dziecka, a także prawo ich sprostowania, usunięcia, ograniczenia przetwarzania, prawo do przenoszenia danych, prawo wniesienia sprzeciw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ma Pani/Pan prawo wniesienia skargi do Prezesa Urzędu Ochrony Danych Osobowych, gdy uzna Pani/Pan, że przetwarzanie danych osobowych w procesie rekrutacji do szkoły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, określonych we  wniosku rekrutacyjnym do szkołyjest obowiązkowe, ponieważ wynika  wprost z przepisów szeroko rozumianego prawa oświatowego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i dane Pani/Pana dziecka nie będą  przetwarzane w sposób zautomatyzowany, np. w formie profilowania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11:00Z</dcterms:created>
  <dc:creator>User</dc:creator>
  <dc:description/>
  <dc:language>en-US</dc:language>
  <cp:lastModifiedBy>Szkoła</cp:lastModifiedBy>
  <cp:lastPrinted>2020-02-13T13:29:00Z</cp:lastPrinted>
  <dcterms:modified xsi:type="dcterms:W3CDTF">2022-01-12T21:11:00Z</dcterms:modified>
  <cp:revision>2</cp:revision>
  <dc:subject/>
  <dc:title/>
</cp:coreProperties>
</file>